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05pt;margin-top:72.2pt;width:86.95pt;height:64.3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577698750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/>
      </w:pPr>
      <w:r>
        <w:rPr>
          <w:sz w:val="16"/>
          <w:szCs w:val="16"/>
        </w:rPr>
        <w:t>Room 100 City Hall, 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>March 29, 2012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DDENDUM NO 1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RFQ (Request for Proposals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FFIC STUDY-ARROWHEAD ROAD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KENWOOD AVENUE INTERSECTIO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8D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Project No. 1051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This Addendum No. 1 serves to inform proposers that three copies of their proposals should be submitted to the </w:t>
      </w:r>
      <w:r>
        <w:rPr>
          <w:b/>
        </w:rPr>
        <w:t xml:space="preserve">Purchasing Division, Room 100 City Hall, at 411 West First Street, Duluth, Minnesota  55802.  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The Contact information remains the same</w:t>
      </w:r>
      <w:r>
        <w:rPr/>
        <w:t>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There are no other changes to this RFP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e addendum by signing and returning a copy of this Addendum No. 1 with your Request for Proposal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cknowledgement of Receipt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                     __________________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ab/>
        <w:t>Signature                                                                Dat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296" w:right="1296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0:00Z</dcterms:created>
  <dc:creator>Claudie Washington</dc:creator>
  <dc:description/>
  <cp:keywords/>
  <dc:language>en-US</dc:language>
  <cp:lastModifiedBy>City of Duluth</cp:lastModifiedBy>
  <cp:lastPrinted>2012-03-26T10:12:00Z</cp:lastPrinted>
  <dcterms:modified xsi:type="dcterms:W3CDTF">2012-03-29T20:11:00Z</dcterms:modified>
  <cp:revision>3</cp:revision>
  <dc:subject/>
  <dc:title/>
</cp:coreProperties>
</file>