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2-0003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b/>
          <w:sz w:val="32"/>
          <w:szCs w:val="32"/>
        </w:rPr>
        <w:t>Liquid Chlorine</w:t>
      </w:r>
      <w:r>
        <w:rPr/>
        <w:t xml:space="preserve">         Buyer: Dennis Sears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WEDNESDAY, January 4, 2012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</w:t>
        <w:tab/>
        <w:t xml:space="preserve">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Liquid Chlorine per attached specs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Valid: January 1 thru December 31, 2012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EIGHT CHARGES $ 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2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16/11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2-0003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PlainText"/>
        <w:rPr/>
      </w:pPr>
      <w:r>
        <w:rPr/>
        <w:t xml:space="preserve">001      50  Ton  Liquid Chlorine: Cl2                     $_______ $__________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er City of Duluth Specificatio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#885-38 dated Nov 18, 2005 as attached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***************************************                                                                                                                          </w:t>
        <w:tab/>
        <w:tab/>
        <w:tab/>
        <w:t xml:space="preserve">Chlorine:          Min 99.7% by volume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oisture:          Max 0.0100% by wt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nvolatile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Matter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(@45 deg C)      Max 0.0030% by wt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***************************************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must meet latest AWWA standard B301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aterial Safety Data Sheet REQUIRED with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bid.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/>
      </w:pPr>
      <w:r>
        <w:rPr/>
        <w:t>include all delivery charg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stipulate any fuel surcharge applicable per load) $______ or ______%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2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: To be delivered as needed to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Lakewood Water Treat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lant, 8130 Congdon Blvd.,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Duluth, MN in shipments of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NE (1) TON CONTAINERS.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2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Plant, 218/525-0834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0:00Z</dcterms:created>
  <dc:creator>cjonason</dc:creator>
  <dc:description/>
  <cp:keywords/>
  <dc:language>en-US</dc:language>
  <cp:lastModifiedBy>dsears</cp:lastModifiedBy>
  <cp:lastPrinted>2011-12-14T10:31:00Z</cp:lastPrinted>
  <dcterms:modified xsi:type="dcterms:W3CDTF">2011-12-14T16:31:00Z</dcterms:modified>
  <cp:revision>8</cp:revision>
  <dc:subject/>
  <dc:title> </dc:title>
</cp:coreProperties>
</file>