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55pt;margin-top:27.2pt;width:102pt;height:75.4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632333540" r:id="rId2"/>
        </w:object>
      </w:r>
      <w:r>
        <w:rPr>
          <w:rFonts w:eastAsia="Courier New"/>
        </w:rPr>
        <w:t xml:space="preserve"> </w:t>
      </w:r>
      <w:r>
        <w:rPr/>
        <w:t xml:space="preserve">REQUEST FOR BID                                RETURN BY BID OPENING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ate  11/16/11                                 TIME TO: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BID # 12-0002</w:t>
      </w:r>
      <w:r>
        <w:rPr/>
        <w:t xml:space="preserve">                                PURCHASING DIVISION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Duluth, MN  55802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  <w:sz w:val="32"/>
          <w:szCs w:val="32"/>
        </w:rPr>
        <w:t>Liquid Anhydrous Ammonia</w:t>
      </w:r>
      <w:r>
        <w:rPr/>
        <w:t xml:space="preserve">                   Buyer: Dennis Sears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PHONE: (218) 730-5003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FAX:   (218) 730-5922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WEDNESDAY, January 4, 2012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BID RESULTS, ENCLOSE A SELF-ADDRESSED, STAMPED ENVELOPE WITH BID.</w:t>
        <w:tab/>
        <w:tab/>
        <w:t xml:space="preserve">          </w:t>
      </w:r>
      <w:hyperlink r:id="rId4">
        <w:r>
          <w:rPr>
            <w:rStyle w:val="InternetLink"/>
          </w:rPr>
          <w:t>www.ci.duluth.mn.us/city/services/purchasing</w:t>
        </w:r>
      </w:hyperlink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Liquid Anhydrous Ammonia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Based on estimated useage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hru December 31, 2012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 36000 Lb   Product:  Anhydrous Ammonia, Liquid NH3  $_______ $_________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for water purification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(See additional page(s))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-Mail Addr:______________________     FREIGHT CHARGES $ ___N/A___________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City of Duluth is an Equal Opportunity employer.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2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16/11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b/>
          <w:sz w:val="24"/>
        </w:rPr>
        <w:t>BID # 12-0002</w:t>
      </w:r>
      <w:r>
        <w:rPr/>
        <w:t xml:space="preserve">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pecification: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Ammonia:      Min 99.98% by weight                                                                                                         </w:t>
      </w:r>
    </w:p>
    <w:p>
      <w:pPr>
        <w:pStyle w:val="PlainText"/>
        <w:ind w:left="1440" w:firstLine="720"/>
        <w:rPr/>
      </w:pPr>
      <w:r>
        <w:rPr>
          <w:rFonts w:eastAsia="Courier New"/>
        </w:rPr>
        <w:t xml:space="preserve">  </w:t>
      </w:r>
      <w:r>
        <w:rPr/>
        <w:t xml:space="preserve">Moisture:     Max  0.02% by weight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Oil:          Max 2 parts per million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Non Condensable Gases: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Less than 0.1% by weight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ies are to be made in tank trucks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pproximately 4000 pounds per load as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required and pumped into owners 1000 gal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torage tank located at the Lakewood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Treatment Plant, 8130 Congdon Blvd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uluth, MN for a one year period and as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irected by the Water Treatment Plant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ersonnel.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endor to supply legal weight tickets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required with each shipment.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Safety Data Sheets MUST be sub-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itted with the bid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to: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1) include all delivery charg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2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             </w:t>
      </w:r>
      <w:r>
        <w:rPr/>
        <w:t xml:space="preserve">Delivery Contact: Lakewood Water Treatment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Plant, 218/525-0834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ity of Duluth Council passage of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2012 budget and 30 day waiting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i.duluth.mn.us/city/services/purchas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7:00Z</dcterms:created>
  <dc:creator>Purchasing</dc:creator>
  <dc:description/>
  <cp:keywords/>
  <dc:language>en-US</dc:language>
  <cp:lastModifiedBy>dsears</cp:lastModifiedBy>
  <cp:lastPrinted>2011-12-14T09:23:00Z</cp:lastPrinted>
  <dcterms:modified xsi:type="dcterms:W3CDTF">2011-12-14T15:23:00Z</dcterms:modified>
  <cp:revision>6</cp:revision>
  <dc:subject/>
  <dc:title> </dc:title>
</cp:coreProperties>
</file>