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. 11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ene Street Box Culve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November 26, 2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2-062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tters &amp; Sons Excavating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02,287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ty Systems of America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21,334.7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JS Construction Group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36,20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44,105.8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land Brother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63,286.1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M Contractor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63,547.6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 Excavating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68.560.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bbing Excavating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16,93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6:36:00Z</dcterms:created>
  <dc:creator>Jeanne Hultman</dc:creator>
  <dc:description/>
  <cp:keywords/>
  <dc:language>en-US</dc:language>
  <cp:lastModifiedBy>jhorn</cp:lastModifiedBy>
  <dcterms:modified xsi:type="dcterms:W3CDTF">2012-11-26T21:23:00Z</dcterms:modified>
  <cp:revision>11</cp:revision>
  <dc:subject/>
  <dc:title>CITY JOB NO</dc:title>
</cp:coreProperties>
</file>