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117  / Vermilion Road Flood Rep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 BE ADDED TO THE PLANHOLDERS LIST, PLEASE CALL 218-730-5200.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13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54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 N/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9-04T14:22:00Z</dcterms:modified>
  <cp:revision>64</cp:revision>
  <dc:subject/>
  <dc:title>CITY JOB NO</dc:title>
</cp:coreProperties>
</file>