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166 /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East Flood Damage Reco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ADDED TO THE PLANHOLDERS LIST PLEASE CALL 218-730-5200.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2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54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N/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9-04T14:28:00Z</dcterms:modified>
  <cp:revision>65</cp:revision>
  <dc:subject/>
  <dc:title>CITY JOB NO</dc:title>
</cp:coreProperties>
</file>