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614127302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</w:t>
      </w:r>
      <w:r>
        <w:rPr/>
        <w:t>Addendum #1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</w:t>
      </w:r>
      <w:r>
        <w:rPr/>
        <w:t>12-0534 Flat Plow Blades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Please not the following change for the above bid. Please submit a copy of this addendum with your bid acknowledging the change. If a bid has already be submitted, please resend with the addendum attache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Under </w:t>
      </w:r>
      <w:r>
        <w:rPr>
          <w:b/>
        </w:rPr>
        <w:t>Specifications</w:t>
      </w:r>
      <w:r>
        <w:rPr/>
        <w:t xml:space="preserve"> note the following: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 “</w:t>
      </w:r>
      <w:r>
        <w:rPr/>
        <w:t xml:space="preserve">Flat Plow Blades and Wing Edges are to be made of </w:t>
      </w:r>
      <w:r>
        <w:rPr>
          <w:b/>
        </w:rPr>
        <w:t>High Carbon Steel (Brinell Hardness Range 241-301)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>Item # 3 per phone calls was changed from a 6” blade to an 8” blade.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>There are no other changes to this bid.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6:00Z</dcterms:created>
  <dc:creator>Claudie Washington</dc:creator>
  <dc:description/>
  <dc:language>en-US</dc:language>
  <cp:lastModifiedBy>Dennis Sears</cp:lastModifiedBy>
  <cp:lastPrinted>2012-09-07T08:55:00Z</cp:lastPrinted>
  <dcterms:modified xsi:type="dcterms:W3CDTF">2012-09-07T13:56:00Z</dcterms:modified>
  <cp:revision>2</cp:revision>
  <dc:subject/>
  <dc:title/>
</cp:coreProperties>
</file>