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O HAVE YOUR INFORMATION ADDED TO THIS PLANHOLDERS’ LIST PLEASE CALL 218-730-5200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 1142 / Gogebic Street &amp; Lanigan Blvd Flood Damage Rep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September 12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053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N/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8-29T17:41:00Z</dcterms:modified>
  <cp:revision>64</cp:revision>
  <dc:subject/>
  <dc:title>CITY JOB NO</dc:title>
</cp:coreProperties>
</file>