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824993846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</w:t>
      </w:r>
      <w:r>
        <w:rPr>
          <w:b/>
        </w:rPr>
        <w:t>Addendum #1 Cold Mix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id 12-052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is addendum is to notify all bidders that the Street Maintenance Department has opted out of participating in this bid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t this time, please remove Cold Mix Taconite Tailings and Cold Mix Alternate from this bid. Only Cold Mix Regular and Cold Mix Fine Pertain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Please also bid a price for using ¾” aggregate plus the ½” aggregate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bid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5:00Z</dcterms:created>
  <dc:creator>Claudie Washington</dc:creator>
  <dc:description/>
  <dc:language>en-US</dc:language>
  <cp:lastModifiedBy>Lora Eames</cp:lastModifiedBy>
  <cp:lastPrinted>2012-04-18T13:36:00Z</cp:lastPrinted>
  <dcterms:modified xsi:type="dcterms:W3CDTF">2012-09-24T18:25:00Z</dcterms:modified>
  <cp:revision>2</cp:revision>
  <dc:subject/>
  <dc:title/>
</cp:coreProperties>
</file>