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Bid No. 10-03DS City Proj. No. 0868TR, SP 118-080-040, Minn Project No. ES 10ES(069)</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CITY PROJECTS- BID CLOS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Bid Opening Date:  February 11, 2010</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NOTICE TO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w:ascii="Courier" w:hAnsi="Courier"/>
        </w:rPr>
        <w:t xml:space="preserve">Sealed proposals will be received until 2:00 PM local time, Thursday, February 11, 2010 by Dennis Sears, Purchasing Agent for the City of Duluth, at Room 100, City Hall, Duluth, Minnesota 55802 on behalf of the Commissioner of Transportation as agent for said City for the construction of the project listed below.  Proposals will be opened and read publicly by the City Purchasing Agent or his representative at the City Hall in Duluth, Minnesota in Room 106A immediately after the hour set for receiving bids.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Minimum wage rates to be paid by the Contractors have been predetermined and are subject to the Work Hours Act of 1962, P.L. 87-581 and implementing regulation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ab/>
        <w:t xml:space="preserve">READ CAREFULLY THE WAGE SCALES AND DIVISION A OF THE SPECIAL </w:t>
      </w:r>
    </w:p>
    <w:p>
      <w:pPr>
        <w:pStyle w:val="Normal"/>
        <w:widowContro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ab/>
        <w:t>PROVISIONS AS THEY AFFECT THIS/THESE PROJECT/PROJECT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The Minnesota Department of Transportation hereby notifies all bidde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n accordance with Title VI of the Civil Rights Act of 1964 (Act), as amended and Title 49, Code of Federal Regulations, Subtitle A Part 21, Non-discrimination in Federally-assisted programs of the Department of Transportation, it will affirmatively assure that in any contract entered into pursuant to this advertisement, disadvantaged business enterprises will be afforded maximum opportunity to participate and/or to submit bids in response to this invitation, and will not be discriminated against on the grounds of race, color, disability, age, religion, sex or national origin in consideration for an award;</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n accordance with Title VI of the Civil Rights Act of 1964 as amended, and Title 23, Code of Federal Regulations, Part 230 Subpart A-Equal Employment Opportunity on Federal and Federal-Aid Construction Contracts (including supportive services), it will affirmatively assure increased participation of minority groups and disadvantaged persons and women in all phases of the highway construction industry, and that on any project constructed pursuant to this advertisement equal employment opportunity will be provided to all persons without regard to their race, color, disability, age, religion, sex or national origin;</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n accordance with the Minnesota Human Rights Act, Minnesota Statute 363A.08 Unfair discriminatory Practices, i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n accordance with the Minnesota Human Rights Act, Minnesota Statute 363A.36 Certificates of Compliance for Public Contracts, and 363A.37 Rules for Certificates of Compliance, it will assure that appropriate parties to any contract entered into pursuant to this advertisement possess valid Certificates of Complianc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f you are not a current holder of a compliance certificate issued by the Minnesota Department of Human Rights and intend to bid on any job in this advertisement you must contact the Department of Human Rights immediately for assistance in obtaining a certificate.</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The following notice from the Minnesota Department of Human Rights applies to all contractor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t is hereby agreed between the parties that Minnesota Statute, section 363A.36 and Minnesota Rules, parts 5000.3400 to 5000.3600 are incorporated into any contract between these parties based on this specification or any modification of it. A copy of Minnesota Statute 363A.36 and Minnesota Rules, parts 5000.3400 to 5000.3600 is available upon request from the contracting agency."</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It is hereby agreed between the parties that this agency will require affirmative action requirements be met by contractors in relation to Minnesota Statute 363A.36 and Minnesota Rules 5000.3600. Failure by a contractor to implement an affirmative action plan or make a good faith effort shall result in revocation of its certificate or revocation of the contract (Minnesota Statute 363A.36, Subd. 2 and 3)."</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w:ascii="Courier" w:hAnsi="Courier"/>
        </w:rPr>
        <w:t xml:space="preserve">A minimum goal of </w:t>
      </w:r>
      <w:r>
        <w:rPr>
          <w:rFonts w:cs="Courier" w:ascii="Courier" w:hAnsi="Courier"/>
          <w:b/>
        </w:rPr>
        <w:t>2.0 % Good Faith Effort</w:t>
      </w:r>
      <w:r>
        <w:rPr>
          <w:rFonts w:cs="Courier" w:ascii="Courier" w:hAnsi="Courier"/>
        </w:rPr>
        <w:t xml:space="preserve"> to be subcontracted to Disadvantaged Business Enterprises.</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 xml:space="preserve">S.P. 118-080-040, Minn. Project No. ES 10ES(069), City of Duluth Project No. 0868TR, Sheet Pile Retaining Wall Rehabilitation at the Duluth Seaway Port Authority, 1200 Port Terminal Drive, Duluth, MN.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 xml:space="preserve">The major items of work are: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w:ascii="Courier" w:hAnsi="Courier"/>
        </w:rPr>
        <w:t xml:space="preserve">Base Bid:  Structural Steel (3306)- 552168 Pounds; Shear Studs- 21664 each; Closure Plate- 1354 Each; Install Protection Plate- 4060 Lin Ft; Remove Structural Metals- 2320 Pound; Extend Pipe Culvert- 3 Each; Clean Sheetpile Surface- 4060 Lin Ft; Cement Grout- 808 CY; High Performance Coating- 40602 Sq Ft; Chemical Grout- 354 Cu. Ft.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 xml:space="preserve">Add Alternate No. 1: Structural Steel (3306)- 76303 Pounds; Shear Studs- 2994 each; Closure Plate- 187 Each; Install Protection Plate- 558 Lin Ft; Remove Structural Metals- 402 Pound; Clean Sheetpile Surface- 558 Lin Ft; Cement Grout- 112 CY; High Performance Coating- 5611 Sq Ft; Chemical Grout- 49 Cu. Ft.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 xml:space="preserve">Add Alternate No. 2: Structural Steel (3306)- 192808 Pounds; Shear Studs- 7569 each; Closure Plate- 473 Each; Install Protection Plate- 1415 Lin Ft; Clean Sheetpile Surface- 1415 Lin Ft; Cement Grout- 282 CY; High Performance Coating- 14178 Sq Ft; Chemical Grout- 124 Cu. Ft.  </w:t>
      </w:r>
    </w:p>
    <w:p>
      <w:pPr>
        <w:pStyle w:val="Normal"/>
        <w:widowControl/>
        <w:tabs>
          <w:tab w:val="clear" w:pos="720"/>
          <w:tab w:val="left" w:pos="-288"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eastAsia="Courier" w:cs="Courier" w:ascii="Courier" w:hAnsi="Couri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w:ascii="Courier" w:hAnsi="Courier"/>
        </w:rPr>
        <w:t>Sealed bids will be received by the City Purchasing Agent in and for the Corporation of the City of Duluth, Minnesota, at his office, Room 100 City Hall, Duluth, Minnesota 55802, (218) 730-5340 until 2:00 P.M. local time on Thursday February 11, 2010 for the above mentioned project.   Immediately thereafter, bids will be taken to Room 106A City hall, where they will be publicly opened and read a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w:ascii="Courier" w:hAnsi="Courier"/>
        </w:rPr>
        <w:t xml:space="preserve">A prebid meeting will be held at 10:00 A.M. local time on February 2, 2010 at the Duluth Seaway Port Authority Terminal Building, 1200 Port Terminal Drive, Duluth, M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Plans and specifications may be secured from the office of the City Engineering Division, 211 City Hall, 411 West First Street, Duluth, MN. 55802, upon payment of a check, draft, or money order in the amount of $50.00 made payable to the City of Duluth.  (This payment will not be ref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Plans and specifications are on file for inspection at the City Engineering Office, Duluth Builders Exchange, Minneapolis Builder Exchange and St. Paul Builders Exchange, McGraw Hill Plan Room, MRDA/AGC of MN Plan Room, Reed Construction Data, Contractors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s goals.  Contractors are encouraged to subcontract with Disadvantage Business Enterprises when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w:hAnsi="Courier" w:cs="Courier"/>
        </w:rPr>
      </w:pPr>
      <w:r>
        <w:rPr>
          <w:rFonts w:cs="Courier" w:ascii="Courier" w:hAnsi="Courier"/>
        </w:rPr>
        <w:t xml:space="preserve">The City of Duluth is an Equal Opportunit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 w:hAnsi="Courier" w:cs="Courier"/>
        </w:rPr>
      </w:pPr>
      <w:r>
        <w:rPr>
          <w:rFonts w:cs="Courier" w:ascii="Courier" w:hAnsi="Courier"/>
        </w:rPr>
        <w:t>CITY OF DU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center"/>
        <w:rPr>
          <w:rFonts w:ascii="Courier" w:hAnsi="Courier" w:cs="Courier"/>
        </w:rPr>
      </w:pPr>
      <w:r>
        <w:rPr>
          <w:rFonts w:eastAsia="Courier" w:cs="Courier" w:ascii="Courier" w:hAnsi="Courier"/>
        </w:rPr>
        <w:t xml:space="preserve">      </w:t>
      </w:r>
      <w:r>
        <w:rPr>
          <w:rFonts w:cs="Courier" w:ascii="Courier" w:hAnsi="Courier"/>
        </w:rPr>
        <w:t>Dennis S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firstLine="720"/>
        <w:jc w:val="center"/>
        <w:rPr>
          <w:rFonts w:ascii="Courier" w:hAnsi="Courier" w:cs="Courier"/>
        </w:rPr>
      </w:pPr>
      <w:r>
        <w:rPr>
          <w:rFonts w:eastAsia="Courier" w:cs="Courier" w:ascii="Courier" w:hAnsi="Courier"/>
        </w:rPr>
        <w:t xml:space="preserve">  </w:t>
      </w:r>
      <w:r>
        <w:rPr>
          <w:rFonts w:cs="Courier" w:ascii="Courier" w:hAnsi="Courier"/>
        </w:rPr>
        <w:t>Purchasing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cs="Courier"/>
        </w:rPr>
      </w:pPr>
      <w:r>
        <w:rPr>
          <w:rFonts w:cs="Courier" w:ascii="Courier" w:hAnsi="Courier"/>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2:00Z</dcterms:created>
  <dc:creator>3341</dc:creator>
  <dc:description/>
  <cp:keywords/>
  <dc:language>en-US</dc:language>
  <cp:lastModifiedBy>cpederse</cp:lastModifiedBy>
  <cp:lastPrinted>2007-06-12T07:56:00Z</cp:lastPrinted>
  <dcterms:modified xsi:type="dcterms:W3CDTF">2010-01-08T18:32:00Z</dcterms:modified>
  <cp:revision>2</cp:revision>
  <dc:subject/>
  <dc:title>Bid No</dc:title>
</cp:coreProperties>
</file>