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792TR (Aerial Lift Bridge Painting and General Structural Rehabilitation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16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20 REBI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ACT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bow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900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he &amp; Svobod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,217,6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Mick Thorstad</cp:lastModifiedBy>
  <dcterms:modified xsi:type="dcterms:W3CDTF">2009-07-16T19:34:00Z</dcterms:modified>
  <cp:revision>15</cp:revision>
  <dc:subject/>
  <dc:title>CITY JOB NO</dc:title>
</cp:coreProperties>
</file>