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  0703ST/Skyline Parkway Storm Sewer Repair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3, 2009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50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Gary Minck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7 Lavaqu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72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Stinson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Pav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-Superior Ere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1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0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e &amp; S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 Zimmerman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23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9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Mick Thorstad</cp:lastModifiedBy>
  <cp:lastPrinted>2009-07-29T09:47:00Z</cp:lastPrinted>
  <dcterms:modified xsi:type="dcterms:W3CDTF">2009-08-31T17:15:00Z</dcterms:modified>
  <cp:revision>67</cp:revision>
  <dc:subject/>
  <dc:title>CITY JOB NO</dc:title>
</cp:coreProperties>
</file>