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Skyline Parkway Storm Sewer Repa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703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09-05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PM local time on Thursday, September 3, 2009 for the above named project.  Immediately thereafter, bids will be taken to room [106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orm Sewer Culvert Replacement, Rock Flume, Guardrail replacement and resto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stions pertaining to this project should be directed to: </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Gary Minck, Project Engineer, 730-5074]</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ach bidder must purchase ($20.00) the 2009 edition of the City of Duluth Public Works/Utilities Department – Engineering Division Standard Construction Specifications booklet as this booklet is incorporated by reference and a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10.00 made payable to the City of Duluth.  (This payment will not be refu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4:00Z</dcterms:created>
  <dc:creator>3341</dc:creator>
  <dc:description/>
  <dc:language>en-US</dc:language>
  <cp:lastModifiedBy>Mick Thorstad</cp:lastModifiedBy>
  <cp:lastPrinted>2007-08-10T10:11:00Z</cp:lastPrinted>
  <dcterms:modified xsi:type="dcterms:W3CDTF">2009-08-17T20:18:00Z</dcterms:modified>
  <cp:revision>3</cp:revision>
  <dc:subject/>
  <dc:title>CITY OF DULUTH</dc:title>
</cp:coreProperties>
</file>