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703ST (Skyline Parkway Storm Sewer Repair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3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.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9,95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68,47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ance Steel Constru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1,32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ne &amp; S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7,72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5,44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M Contracto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7,05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dc:language>en-US</dc:language>
  <cp:lastModifiedBy>Mick Thorstad</cp:lastModifiedBy>
  <dcterms:modified xsi:type="dcterms:W3CDTF">2009-09-04T18:29:00Z</dcterms:modified>
  <cp:revision>14</cp:revision>
  <dc:subject/>
  <dc:title>CITY JOB NO</dc:title>
</cp:coreProperties>
</file>