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631ST (Amity Creek Tributary Stream Stabilization Projec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3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7,97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ance Steel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10,15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47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e &amp; 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79,96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96,30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Mick Thorstad</cp:lastModifiedBy>
  <dcterms:modified xsi:type="dcterms:W3CDTF">2009-09-04T18:27:00Z</dcterms:modified>
  <cp:revision>14</cp:revision>
  <dc:subject/>
  <dc:title>CITY JOB NO</dc:title>
</cp:coreProperties>
</file>