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816TR (CDBG-ARRA Sidewalk Replacement and Pedestrian Ramps on Superior Street from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venue West to 2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Avenue West)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September 3, 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9-05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F Construc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08,979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vland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31,111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luth-Superior Erec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37,37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dc:language>en-US</dc:language>
  <cp:lastModifiedBy>Mick Thorstad</cp:lastModifiedBy>
  <dcterms:modified xsi:type="dcterms:W3CDTF">2009-09-03T19:15:00Z</dcterms:modified>
  <cp:revision>12</cp:revision>
  <dc:subject/>
  <dc:title>CITY JOB NO</dc:title>
</cp:coreProperties>
</file>