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HOLDER’S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s &amp; Specification Boo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rald W. Heaney Federal Building (G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</w:t>
        <w:tab/>
        <w:tab/>
        <w:tab/>
        <w:t>Company Name</w:t>
        <w:tab/>
        <w:tab/>
        <w:t>Email</w:t>
        <w:tab/>
        <w:tab/>
        <w:tab/>
        <w:tab/>
        <w:t>Phone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ott Torvinen</w:t>
        <w:tab/>
        <w:tab/>
        <w:t>Stout Mechanical</w:t>
        <w:tab/>
      </w:r>
      <w:hyperlink r:id="rId2">
        <w:r>
          <w:rPr>
            <w:rStyle w:val="InternetLink"/>
            <w:b/>
          </w:rPr>
          <w:t>storvinen@stoutmechanel.com</w:t>
        </w:r>
      </w:hyperlink>
      <w:r>
        <w:rPr>
          <w:b/>
        </w:rPr>
        <w:tab/>
        <w:t>348-546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16 Garfield Av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O Box 630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uluth, MN 558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ndy Virta</w:t>
        <w:tab/>
        <w:tab/>
        <w:t>Stack Bros. Mechanical</w:t>
        <w:tab/>
        <w:tab/>
        <w:tab/>
        <w:tab/>
        <w:tab/>
        <w:t>398-296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O Box 993</w:t>
      </w:r>
    </w:p>
    <w:p>
      <w:pPr>
        <w:pStyle w:val="Normal"/>
        <w:rPr/>
      </w:pPr>
      <w:r>
        <w:rPr>
          <w:b/>
        </w:rPr>
        <w:tab/>
        <w:tab/>
        <w:tab/>
        <w:t>2425 E. 24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uperior, WI 548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k Ness</w:t>
        <w:tab/>
        <w:tab/>
        <w:t>AW Kuettel &amp; Son</w:t>
        <w:tab/>
        <w:t>ABARTA@AWKuettel</w:t>
        <w:tab/>
        <w:tab/>
        <w:t>722-39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225 Port Terminal D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uluth, MN 558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rill Adatte</w:t>
        <w:tab/>
        <w:tab/>
        <w:t>AG O’Brien P&amp;H</w:t>
        <w:tab/>
      </w:r>
      <w:hyperlink r:id="rId3">
        <w:r>
          <w:rPr>
            <w:rStyle w:val="InternetLink"/>
            <w:b/>
          </w:rPr>
          <w:t>DADATTE@CPInternet.com</w:t>
        </w:r>
      </w:hyperlink>
      <w:r>
        <w:rPr>
          <w:b/>
        </w:rPr>
        <w:tab/>
        <w:t>729-966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907 Lightning D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uluth, MN 5581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rvinen@stoutmechanel.com" TargetMode="External"/><Relationship Id="rId3" Type="http://schemas.openxmlformats.org/officeDocument/2006/relationships/hyperlink" Target="mailto:DADATTE@CP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13:00Z</dcterms:created>
  <dc:creator>Phyllis Curtis</dc:creator>
  <dc:description/>
  <cp:keywords/>
  <dc:language>en-US</dc:language>
  <cp:lastModifiedBy>City of Duluth</cp:lastModifiedBy>
  <cp:lastPrinted>2009-10-07T13:34:00Z</cp:lastPrinted>
  <dcterms:modified xsi:type="dcterms:W3CDTF">2009-10-07T19:13:00Z</dcterms:modified>
  <cp:revision>2</cp:revision>
  <dc:subject/>
  <dc:title>Projections for 2000</dc:title>
</cp:coreProperties>
</file>