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ENDUM #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t. Reconditioning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A.P. 118-130-04 &amp; 118-192-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Duluth Project No. 0383T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No. 2009-00000-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Opening: 2:00 PM, Thursday, June 4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LL BID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entitled contract documents are hereby revis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he bid opening date of April 29, 2009, as indicated on the Invitation to Bid, is incorrect.  Bids on this project will be opened on Thursday, June 4, 2009 at 2: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lan Sheet No. 75 has been revised.  Please remove sheet 75 and replace with the new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ddendum revises the Plan Sheets and Specifications dated April 8, 2009 and shall become the new Contract Documents.  </w:t>
      </w:r>
      <w:r>
        <w:rPr>
          <w:rFonts w:cs="Arial" w:ascii="Arial" w:hAnsi="Arial"/>
          <w:b/>
        </w:rPr>
        <w:t>Bidders shall acknowledge receipt of this addendum in the Proposal Form.  Failure to comply may result in the bid being rej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Mlakar, Projec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of Dulu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4:00Z</dcterms:created>
  <dc:creator>Jeanne Hultman</dc:creator>
  <dc:description/>
  <dc:language>en-US</dc:language>
  <cp:lastModifiedBy>Jeanne Hultman</cp:lastModifiedBy>
  <cp:lastPrinted>2009-05-29T12:04:00Z</cp:lastPrinted>
  <dcterms:modified xsi:type="dcterms:W3CDTF">2009-05-29T17:04:00Z</dcterms:modified>
  <cp:revision>5</cp:revision>
  <dc:subject/>
  <dc:title>ADDENDUM #1</dc:title>
</cp:coreProperties>
</file>