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10SN/0411ST (2009 Sanitary and Storm Manhole Adjustment Program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3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3,882.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5,2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3,121.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ut Mechanic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3,7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6-04T13:19:00Z</dcterms:modified>
  <cp:revision>14</cp:revision>
  <dc:subject/>
  <dc:title>CITY JOB NO</dc:title>
</cp:coreProperties>
</file>