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  <w:gridCol w:w="32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414GS (Painting Gas Meter Piping) Planholders List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May 28, 200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09-0350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2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Larry Winn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 Construction Plan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Glenwood Ave. N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of Minnesota Plan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99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ovation Dr., Ste. 210</w:t>
            </w:r>
          </w:p>
          <w:p>
            <w:pPr>
              <w:pStyle w:val="Normal"/>
              <w:rPr/>
            </w:pPr>
            <w:r>
              <w:rPr/>
              <w:t>Milwaukee, WI 53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d Pain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119</w:t>
            </w:r>
          </w:p>
          <w:p>
            <w:pPr>
              <w:pStyle w:val="Normal"/>
              <w:rPr/>
            </w:pPr>
            <w:r>
              <w:rPr/>
              <w:t>Stillwater, MN 550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36-7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e &amp; Svoboda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6 Revere Way</w:t>
            </w:r>
          </w:p>
          <w:p>
            <w:pPr>
              <w:pStyle w:val="Normal"/>
              <w:rPr/>
            </w:pPr>
            <w:r>
              <w:rPr/>
              <w:t>Prior Lake, MN 553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447-6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J Clean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 Lakewood Rd.</w:t>
            </w:r>
          </w:p>
          <w:p>
            <w:pPr>
              <w:pStyle w:val="Normal"/>
              <w:rPr/>
            </w:pPr>
            <w:r>
              <w:rPr/>
              <w:t>Duluth, MN 558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91-60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ohnson Co. (Arrowhead Paintin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 Orchard Lane</w:t>
            </w:r>
          </w:p>
          <w:p>
            <w:pPr>
              <w:pStyle w:val="Normal"/>
              <w:rPr/>
            </w:pPr>
            <w:r>
              <w:rPr/>
              <w:t>White Bear Lake, MN 55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16-75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dc:language>en-US</dc:language>
  <cp:lastModifiedBy>Jeanne Hultman</cp:lastModifiedBy>
  <dcterms:modified xsi:type="dcterms:W3CDTF">2009-05-26T15:35:00Z</dcterms:modified>
  <cp:revision>51</cp:revision>
  <dc:subject/>
  <dc:title>CITY JOB NO</dc:title>
</cp:coreProperties>
</file>