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414GS (Painting Gas Meter Piping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8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on Kubis dba B.K. Clean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,824.5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Johnson Company dba Arrowhead Painting C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6,600.9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d Painting &amp; Reno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6,36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Jeanne Hultman</cp:lastModifiedBy>
  <dcterms:modified xsi:type="dcterms:W3CDTF">2009-05-28T20:51:00Z</dcterms:modified>
  <cp:revision>14</cp:revision>
  <dc:subject/>
  <dc:title>CITY JOB NO</dc:title>
</cp:coreProperties>
</file>