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218TR (Lakeside Lower Central SIP) 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21, 20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331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tt Decu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of Minnesota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., Ste. 210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 Supply C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’s Tree &amp; Stump Remo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 W. Calvary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8-2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8-06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e &amp; Son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 Zimmerman Rd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2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9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Lake Concrete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Rowland Rd.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39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 Plum Ave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3-5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 E. 24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8-2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8-29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 Co. Rd. 59</w:t>
            </w:r>
          </w:p>
          <w:p>
            <w:pPr>
              <w:pStyle w:val="Normal"/>
              <w:rPr/>
            </w:pPr>
            <w:r>
              <w:rPr/>
              <w:t>Bovey, MN 55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Jeanne Hultman</cp:lastModifiedBy>
  <cp:lastPrinted>2009-05-18T09:19:00Z</cp:lastPrinted>
  <dcterms:modified xsi:type="dcterms:W3CDTF">2009-05-20T14:58:00Z</dcterms:modified>
  <cp:revision>65</cp:revision>
  <dc:subject/>
  <dc:title>CITY JOB NO</dc:title>
</cp:coreProperties>
</file>