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218TR (Lakeside Lower Central SIP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1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3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678,652.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038,2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144,447.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228,767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5-21T20:36:00Z</dcterms:modified>
  <cp:revision>14</cp:revision>
  <dc:subject/>
  <dc:title>CITY JOB NO</dc:title>
</cp:coreProperties>
</file>