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High Pressure Gas Mains and Services at Various City Loca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429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09-02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Thursday, April 16,  2009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ruction of 1/2 inch and 1 inch plastic gas services and 1 inch, 2 inch, 3 inch, 6 inch and 8 inch high pressure plastic gas mains and related work at various locations in the City of Dulu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ions pertaining to this project should be directed to: Larry Winner, Project Engineer at (218) 730-5073.</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purchase ($20.00) the 2009 edition of the City of Duluth Public Works/Utilities Department – Engineering Division Standard Construction Specifications booklet as this booklet is incorporated by reference and a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25.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rPr>
        <w:t xml:space="preserve">THERE WILL BE A PRE-BID MEETING ON FRIDAY, APRIL 10, 2009, AT 9:00 AM </w:t>
      </w:r>
      <w:r>
        <w:rPr>
          <w:rFonts w:cs="Arial" w:ascii="Arial" w:hAnsi="Arial"/>
          <w:b/>
          <w:bCs/>
          <w:caps/>
          <w:sz w:val="20"/>
          <w:szCs w:val="20"/>
          <w:highlight w:val="yellow"/>
        </w:rPr>
        <w:t>local time in Room</w:t>
      </w:r>
      <w:r>
        <w:rPr>
          <w:rFonts w:cs="Arial" w:ascii="Arial" w:hAnsi="Arial"/>
          <w:b/>
          <w:bCs/>
          <w:sz w:val="20"/>
          <w:szCs w:val="20"/>
          <w:highlight w:val="yellow"/>
        </w:rPr>
        <w:t xml:space="preserve"> 211A CITY HALL.  IT IS MANDATORY THAT ALL BIDDERS ATTEND THIS PRE-BID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ed on Web April 1, 2009</w:t>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Projects\Gas\0429GS\Invitation to B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0:00Z</dcterms:created>
  <dc:creator>3341</dc:creator>
  <dc:description/>
  <dc:language>en-US</dc:language>
  <cp:lastModifiedBy>Jeanne Hultman</cp:lastModifiedBy>
  <cp:lastPrinted>2007-08-10T10:11:00Z</cp:lastPrinted>
  <dcterms:modified xsi:type="dcterms:W3CDTF">2009-04-03T18:14:00Z</dcterms:modified>
  <cp:revision>9</cp:revision>
  <dc:subject/>
  <dc:title>CITY OF DULUTH</dc:title>
</cp:coreProperties>
</file>