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0429GS (High Pressure Gas Mains and Services at Various City Locations) 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 April 16, 20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09-027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land Brothers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70,43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ern Pipeline Construction Co.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414,72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 Brothers Mechanical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524,43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ine &amp; Son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605,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36:00Z</dcterms:created>
  <dc:creator>Jeanne Hultman</dc:creator>
  <dc:description/>
  <dc:language>en-US</dc:language>
  <cp:lastModifiedBy>Jeanne Hultman</cp:lastModifiedBy>
  <dcterms:modified xsi:type="dcterms:W3CDTF">2009-04-16T20:29:00Z</dcterms:modified>
  <cp:revision>14</cp:revision>
  <dc:subject/>
  <dc:title>CITY JOB NO</dc:title>
</cp:coreProperties>
</file>