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243TR (Woodland Ave. – Kent Rd. to Arrowhead Rd.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29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09-027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065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397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545,667.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672,234.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897,74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4-29T19:29:00Z</dcterms:modified>
  <cp:revision>14</cp:revision>
  <dc:subject/>
  <dc:title>CITY JOB NO</dc:title>
</cp:coreProperties>
</file>