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/>
      </w:pPr>
      <w:r>
        <w:rPr/>
        <w:t>Addendum No. 2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4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C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luth Steam Cooperative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al Handling Upgrades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ew Bucket Elevator &amp; Support Frames </w:t>
      </w:r>
    </w:p>
    <w:p>
      <w:pPr>
        <w:pStyle w:val="Normal"/>
        <w:jc w:val="center"/>
        <w:rPr/>
      </w:pPr>
      <w:r>
        <w:rPr>
          <w:b/>
          <w:bCs/>
        </w:rPr>
        <w:t>Bid No. 09-02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ech Ojard &amp; Associates</w:t>
      </w:r>
    </w:p>
    <w:p>
      <w:pPr>
        <w:pStyle w:val="Normal"/>
        <w:jc w:val="center"/>
        <w:rPr/>
      </w:pPr>
      <w:r>
        <w:rPr>
          <w:b/>
          <w:bCs/>
        </w:rPr>
        <w:t>227 West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treet, Suite 2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luth, MN   55802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KOA Project No. 07-10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id Date:  Wednesday, May 20, 2009, 2:00 p.m., local tim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his Addendum No. 2, issued May 14, 2009, is added to and shall become a part of the specification and drawings, dated April 2009.  Bidders shall acknowledge receipt of the Addenda on their bid for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Sheet S1.0 General Notes</w:t>
      </w:r>
      <w:r>
        <w:rPr>
          <w:bCs/>
        </w:rPr>
        <w:t>, Owner Provided Conditions (Not in Contrac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E.</w:t>
        <w:tab/>
        <w:t>Electrical reconnection from building to elevator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Add:  "Electrical disconnect will be completed by the Owner and will not be included in Contractor's work.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Elevator Elevation 3/S1.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3" diameter dry standpipe provided by the Owner will be provided in 20 foot maximum flanged sec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levator Elevation 1/S1.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Existing bucket elevator and enclosure Removal – As the basis for bidding, assume there is no lead paint on the existing elevator and enclosu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RIF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o permit will be required for this work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08:00Z</dcterms:created>
  <dc:creator>Robin Davis</dc:creator>
  <dc:description/>
  <cp:keywords/>
  <dc:language>en-US</dc:language>
  <cp:lastModifiedBy>City of Duluth</cp:lastModifiedBy>
  <cp:lastPrinted>2009-05-15T10:07:00Z</cp:lastPrinted>
  <dcterms:modified xsi:type="dcterms:W3CDTF">2009-05-15T15:08:00Z</dcterms:modified>
  <cp:revision>2</cp:revision>
  <dc:subject/>
  <dc:title>Addendum No</dc:title>
</cp:coreProperties>
</file>