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/>
      </w:pPr>
      <w:r>
        <w:rPr/>
        <w:t>Addendum No. 1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4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CT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luth Steam Cooperative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al Handling Upgrades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ew Bucket Elevator &amp; Support Frames </w:t>
      </w:r>
    </w:p>
    <w:p>
      <w:pPr>
        <w:pStyle w:val="Normal"/>
        <w:jc w:val="center"/>
        <w:rPr/>
      </w:pPr>
      <w:r>
        <w:rPr>
          <w:b/>
          <w:bCs/>
        </w:rPr>
        <w:t>Bid No. 09-02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ech Ojard &amp; Associates</w:t>
      </w:r>
    </w:p>
    <w:p>
      <w:pPr>
        <w:pStyle w:val="Normal"/>
        <w:jc w:val="center"/>
        <w:rPr/>
      </w:pPr>
      <w:r>
        <w:rPr>
          <w:b/>
          <w:bCs/>
        </w:rPr>
        <w:t>227 West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treet, Suite 2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luth, MN  55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 Date:  Wednesday, May 20, 2009, 2:00 p.m., local tim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his Addendum No. 1, issued April 14, 2009, is added to and shall become a part of the specification and drawings, dated April 2009.  Bidders shall acknowledge receipt of the Addendum on their bid for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F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INVITATION TO BID CLARIFICATIO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ach bidder must purchase the 2009 edition of the City of Duluth Public Works / Utilities Engineering Division Standard Construction Specifications Booklet (NOT the 2006 edition).  The purchase price is $20 (NOT $25).  Bidders may obtain their copy by contacting Jeanne Horn in the City of Duluth Engineering Department at (218) 730-5200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6:00Z</dcterms:created>
  <dc:creator>Robin Davis</dc:creator>
  <dc:description/>
  <dc:language>en-US</dc:language>
  <cp:lastModifiedBy>Claudie Washington</cp:lastModifiedBy>
  <cp:lastPrinted>2009-04-15T09:35:00Z</cp:lastPrinted>
  <dcterms:modified xsi:type="dcterms:W3CDTF">2009-04-15T14:36:00Z</dcterms:modified>
  <cp:revision>2</cp:revision>
  <dc:subject/>
  <dc:title>Addendum No</dc:title>
</cp:coreProperties>
</file>