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Addendum No. 1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14,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</w:rPr>
        <w:t>PROJECT NAME/DESCRIPTION</w:t>
      </w:r>
      <w:r>
        <w:rPr/>
        <w:t>: Re-Bid Duluth City Hall Roof Replac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</w:rPr>
        <w:t>PROJECT NUMBER</w:t>
      </w:r>
      <w:r>
        <w:rPr/>
        <w:t>:  OT – 0802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color w:val="FFFFFF"/>
        </w:rPr>
      </w:pPr>
      <w:r>
        <w:rPr>
          <w:b/>
        </w:rPr>
        <w:t xml:space="preserve">BID NUMBER: </w:t>
      </w:r>
      <w:r>
        <w:rPr/>
        <w:t>09-0245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d Date:  Thursday, April 30, 2009 @ 2:00 p.m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This Addendum No. 1, issued April 14, 2009, is added to and shall become a part of the specification and drawings, dated April 2009.  Bidders shall acknowledge receipt of the Addendum on their bid for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PECIFICA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vitation to B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Cs/>
        </w:rPr>
        <w:t xml:space="preserve">CORRECTION:  </w:t>
      </w:r>
      <w:r>
        <w:rPr>
          <w:color w:val="000000"/>
        </w:rPr>
        <w:t xml:space="preserve">Copies of these plans and specifications may be obtained from Shel/Don Group, Inc. Office, 124 East Superior Street, Duluth Minnesota (218.727.2817).  Copies of bidding documents may be obtained by bidders with a payment of One Hundred Dollars ($100.00) for each set.  </w:t>
      </w:r>
      <w:r>
        <w:rPr>
          <w:b/>
          <w:color w:val="000000"/>
        </w:rPr>
        <w:t>Check to made payable to</w:t>
      </w:r>
      <w:r>
        <w:rPr>
          <w:color w:val="000000"/>
        </w:rPr>
        <w:t xml:space="preserve"> </w:t>
      </w:r>
      <w:r>
        <w:rPr>
          <w:b/>
          <w:color w:val="000000"/>
        </w:rPr>
        <w:t>CITY OF DULUTH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(</w:t>
      </w:r>
      <w:r>
        <w:rPr>
          <w:bCs/>
          <w:color w:val="000000"/>
        </w:rPr>
        <w:t>This payment will be refunded, if plans are returned within 7 calendar days from the bid date in good condition)</w:t>
      </w:r>
      <w:r>
        <w:rPr>
          <w:b/>
          <w:bCs/>
          <w:color w:val="000000"/>
        </w:rPr>
        <w:t xml:space="preserve">. Plans are to be returned to SHEL/DON GROUP, INC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180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38:00Z</dcterms:created>
  <dc:creator>Robin Davis</dc:creator>
  <dc:description/>
  <dc:language>en-US</dc:language>
  <cp:lastModifiedBy>Claudie Washington</cp:lastModifiedBy>
  <cp:lastPrinted>2009-04-14T12:45:00Z</cp:lastPrinted>
  <dcterms:modified xsi:type="dcterms:W3CDTF">2009-04-15T13:38:00Z</dcterms:modified>
  <cp:revision>2</cp:revision>
  <dc:subject/>
  <dc:title>Addendum No</dc:title>
</cp:coreProperties>
</file>