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ddendum No. 2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4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AME/DESCRIPTION</w:t>
      </w:r>
      <w:r>
        <w:rPr/>
        <w:t>: 2008 Capital Improvements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</w:rPr>
        <w:t>PROJECT NUMBER</w:t>
      </w:r>
      <w:r>
        <w:rPr/>
        <w:t>:  OT - 08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color w:val="FFFFFF"/>
        </w:rPr>
      </w:pPr>
      <w:r>
        <w:rPr>
          <w:b/>
        </w:rPr>
        <w:t xml:space="preserve">BID NUMBER: </w:t>
      </w:r>
      <w:r>
        <w:rPr/>
        <w:t>09-023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Date:  Thursday, April 30, 2009 @ 2:00 p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is Addendum No. 2, issued April 24, 2009, is added to and shall become a part of the specification and drawings, dated April 2009.  Bidders shall acknowledge receipt of the Addendum on their bid fo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EC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  <w:color w:val="000000"/>
          <w:u w:val="single"/>
        </w:rPr>
        <w:t xml:space="preserve">SECTION 075300 EPDM SINGLE-PLY MEMBRANE ROOFING – ADHERED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PART 2 – PRODU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>D.</w:t>
        <w:tab/>
        <w:t>INSULATION MATERIAL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Cs/>
        </w:rPr>
      </w:pPr>
      <w:r>
        <w:rPr>
          <w:bCs/>
        </w:rPr>
        <w:t>Delete:  1/4 inch per 12 inches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eplace with:  1/8 inch per 12 inch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ab/>
        <w:t xml:space="preserve">Add: 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0"/>
        <w:rPr>
          <w:bCs/>
        </w:rPr>
      </w:pPr>
      <w:r>
        <w:rPr>
          <w:bCs/>
        </w:rPr>
        <w:t>Polyisocyanurate:  2.0 PCF density complying with ASTM D 1622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RAWINGS</w:t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  <w:t>Sheet LV-1  New Roof System Note:</w:t>
      </w:r>
    </w:p>
    <w:p>
      <w:pPr>
        <w:pStyle w:val="Normal"/>
        <w:tabs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place "6-1/16 inch base insulation" with "tapered insulation to 6"+ height"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place "45 mil reinforced EPDM membrane" with "60 mil EPDM membrane"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</w:rPr>
      </w:pPr>
      <w:r>
        <w:rPr>
          <w:bCs/>
        </w:rPr>
        <w:t>Add note to lower 24' x 24' roof:</w:t>
      </w:r>
    </w:p>
    <w:p>
      <w:pPr>
        <w:pStyle w:val="Normal"/>
        <w:tabs>
          <w:tab w:val="left" w:pos="720" w:leader="none"/>
        </w:tabs>
        <w:ind w:left="1440" w:hanging="0"/>
        <w:rPr>
          <w:bCs/>
        </w:rPr>
      </w:pPr>
      <w:r>
        <w:rPr>
          <w:bCs/>
        </w:rPr>
        <w:t xml:space="preserve">"New Roof System: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6 mil poly vapor barri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Sealed overlap joi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2 layers 1-1/2 inch base insul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Tapered insulation  - 1/8 inch per foo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Tapered insulation to 3" ± heigh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1/2 inch hi-density fiber boa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60 mil EPDM membra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Contractor option:  Fully adhered or mechanically fastened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DUCT APPROVALS</w:t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>Firestone Isoguard HD Coverboard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>Hunter Polyisocyanurate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 xml:space="preserve">GAF Asphalt Shingles – Elk Weather Stopper – Timberline Prestique Lifetime High Definition with Golden Pledge warranty 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  <w:t>Diamond Vogel Pai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34:00Z</dcterms:created>
  <dc:creator>Robin Davis</dc:creator>
  <dc:description/>
  <dc:language>en-US</dc:language>
  <cp:lastModifiedBy>Claudie Washington</cp:lastModifiedBy>
  <cp:lastPrinted>2009-04-24T11:43:00Z</cp:lastPrinted>
  <dcterms:modified xsi:type="dcterms:W3CDTF">2009-04-24T19:34:00Z</dcterms:modified>
  <cp:revision>2</cp:revision>
  <dc:subject/>
  <dc:title>Addendum No</dc:title>
</cp:coreProperties>
</file>