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704TR/0752TR/0805TR (2009 Mill &amp; Overlay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30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23D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719,915.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s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793,603.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drive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,352,627.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Mick Thorstad</cp:lastModifiedBy>
  <dcterms:modified xsi:type="dcterms:W3CDTF">2009-07-30T19:58:00Z</dcterms:modified>
  <cp:revision>14</cp:revision>
  <dc:subject/>
  <dc:title>CITY JOB NO</dc:title>
</cp:coreProperties>
</file>