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802SN (East Interceptor Sanitary Sewer Overflow Storage Facility – Phase I) Bid Summary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October 14, 2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52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AMOUN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JS Construction Group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,423,0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ty Systems of America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,469,75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e Lake Construction Group, LL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,643,224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dor Construction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4,293,0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t &amp; Company, In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5,285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6:00Z</dcterms:created>
  <dc:creator>Jeanne Hultman</dc:creator>
  <dc:description/>
  <cp:keywords/>
  <dc:language>en-US</dc:language>
  <cp:lastModifiedBy>Mick Thorstad</cp:lastModifiedBy>
  <dcterms:modified xsi:type="dcterms:W3CDTF">2009-10-14T20:34:00Z</dcterms:modified>
  <cp:revision>12</cp:revision>
  <dc:subject/>
  <dc:title>CITY JOB NO</dc:title>
</cp:coreProperties>
</file>