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0"/>
          <w:szCs w:val="20"/>
        </w:rPr>
        <w:t xml:space="preserve">Addendum No. 1 </w:t>
      </w:r>
    </w:p>
    <w:p>
      <w:pPr>
        <w:pStyle w:val="Heading3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y 15,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ech Ojard &amp; Associat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ineers and Architect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27 West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Street, Suite 20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uluth, MN  55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JECT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HICLE STORAGE FACILITY A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RNINGSIDE PI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 of Duluth, Minneso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CT NUMBER OT-07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D NUMBER 09-18D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chitect No. 061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Addendum No. 1. issued July 15, 2009, is added to and shall become a part of the specification and drawings.  Bidders shall acknowledge receipt of the Addendum on their bid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idding on this project has been suspended until further noti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 OF ADDENDU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ddendum No. 1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jc w:val="right"/>
      <w:rPr/>
    </w:pPr>
    <w:r>
      <w:rPr/>
      <w:tab/>
      <w:tab/>
    </w:r>
    <w:r>
      <w:rPr>
        <w:sz w:val="20"/>
      </w:rPr>
      <w:t>Vehicle Facility at Morningside Pit</w:t>
    </w:r>
  </w:p>
  <w:p>
    <w:pPr>
      <w:pStyle w:val="HDR"/>
      <w:jc w:val="right"/>
      <w:rPr>
        <w:sz w:val="20"/>
      </w:rPr>
    </w:pPr>
    <w:r>
      <w:rPr>
        <w:sz w:val="20"/>
      </w:rPr>
      <w:t>06-1153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4">
    <w:name w:val="WW8Num1z4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sz w:val="22"/>
      <w:szCs w:val="20"/>
    </w:rPr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3:00Z</dcterms:created>
  <dc:creator>Rich Ojard</dc:creator>
  <dc:description/>
  <cp:keywords/>
  <dc:language>en-US</dc:language>
  <cp:lastModifiedBy>City of Duluth</cp:lastModifiedBy>
  <cp:lastPrinted>2009-07-15T14:25:00Z</cp:lastPrinted>
  <dcterms:modified xsi:type="dcterms:W3CDTF">2009-07-15T19:25:00Z</dcterms:modified>
  <cp:revision>6</cp:revision>
  <dc:subject/>
  <dc:title>Addendum NO</dc:title>
</cp:coreProperties>
</file>