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2010 Sanitary and Storm Manhole Adjustment Progra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601SN/0602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0-03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3:00 pm local time on July 21, 2010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plans for the vertical adjustment and restoration of various Sanitary and Storm sewer structures to be determined at a later time. Bidding will be based on Statement of Estimated Quantities (Exhibi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Scott Tyykila, Senior Engineering Technician, City of Duluth Engineering Department, phone 730-5095</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with 2010 supplement as this booklet is incorporated by reference and 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0.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8:00Z</dcterms:created>
  <dc:creator>3341</dc:creator>
  <dc:description/>
  <cp:keywords/>
  <dc:language>en-US</dc:language>
  <cp:lastModifiedBy>Styykila</cp:lastModifiedBy>
  <cp:lastPrinted>2009-05-19T10:04:00Z</cp:lastPrinted>
  <dcterms:modified xsi:type="dcterms:W3CDTF">2010-06-29T20:12:00Z</dcterms:modified>
  <cp:revision>10</cp:revision>
  <dc:subject/>
  <dc:title>CITY OF DULUTH</dc:title>
</cp:coreProperties>
</file>