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ITY JOB NO. 0601SN/0602ST (2010 SANITARY AND STORM MANHOLE ADJUSTMENT PROGRA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 July 21, 2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 10-036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F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3,205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luth Superior Erec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80,0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M Paving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3,5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ratec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96,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jhorn</cp:lastModifiedBy>
  <dcterms:modified xsi:type="dcterms:W3CDTF">2010-07-22T14:42:00Z</dcterms:modified>
  <cp:revision>12</cp:revision>
  <dc:subject/>
  <dc:title>CITY JOB NO</dc:title>
</cp:coreProperties>
</file>