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822TR (Concrete Pavement Repair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7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3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state Improvement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235,868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Roa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375,733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7-07T19:31:00Z</dcterms:modified>
  <cp:revision>12</cp:revision>
  <dc:subject/>
  <dc:title>CITY JOB NO</dc:title>
</cp:coreProperties>
</file>