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551"/>
        <w:gridCol w:w="2990"/>
        <w:gridCol w:w="3104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540TR (Rehabilitation of Bridges 92277A through 92277K,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West over Miller Creek)                                        Planholders List</w:t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7, 20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56</w:t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Cari Pedersen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tate Improvemen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8</w:t>
            </w:r>
          </w:p>
          <w:p>
            <w:pPr>
              <w:pStyle w:val="Normal"/>
              <w:rPr/>
            </w:pPr>
            <w:r>
              <w:rPr/>
              <w:t>Faribault, MN 55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28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39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ux City Foundry C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Division St.</w:t>
            </w:r>
          </w:p>
          <w:p>
            <w:pPr>
              <w:pStyle w:val="Normal"/>
              <w:rPr/>
            </w:pPr>
            <w:r>
              <w:rPr/>
              <w:t>Sioux City, IA 51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31-08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94-249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Roads LLC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&amp; L Steel Erec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 Willis Miller Drive</w:t>
            </w:r>
          </w:p>
          <w:p>
            <w:pPr>
              <w:pStyle w:val="Normal"/>
              <w:rPr/>
            </w:pPr>
            <w:r>
              <w:rPr/>
              <w:t>Hudson, WI 540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808-04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808-050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77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Bowman Acme Cor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Pineview Dr.</w:t>
            </w:r>
          </w:p>
          <w:p>
            <w:pPr>
              <w:pStyle w:val="Normal"/>
              <w:rPr/>
            </w:pPr>
            <w:r>
              <w:rPr/>
              <w:t>Amherst, NY 142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817-54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691-923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stone Construction Co.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8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5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oad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 Oxford St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4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6-29T17:27:00Z</dcterms:modified>
  <cp:revision>67</cp:revision>
  <dc:subject/>
  <dc:title>CITY JOB NO</dc:title>
</cp:coreProperties>
</file>