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540TR (Rehabilitation of Bridges 92277A through 92277K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0-03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etti &amp; Son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37,77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62,3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7-07T19:44:00Z</dcterms:modified>
  <cp:revision>12</cp:revision>
  <dc:subject/>
  <dc:title>CITY JOB NO</dc:title>
</cp:coreProperties>
</file>