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519SN (East Interceptor Sanitary Sewer Overflow Storage Facility, Phase 2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2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 Lake Construction Gro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,626,1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y Construction C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,839,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,89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fson &amp; Peter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,493,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,836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or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,577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ard Immel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,999,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6-03T14:01:00Z</dcterms:modified>
  <cp:revision>12</cp:revision>
  <dc:subject/>
  <dc:title>CITY JOB NO</dc:title>
</cp:coreProperties>
</file>