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884GS (High Pressure4 Gas Mains &amp; Services at Various City Locations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pril 2,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20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L Construction Comp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07,44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s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43.46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 Contrac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08,602.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ine &amp; S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96,9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0-04-02T20:21:00Z</dcterms:modified>
  <cp:revision>11</cp:revision>
  <dc:subject/>
  <dc:title>CITY JOB NO</dc:title>
</cp:coreProperties>
</file>