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765WA (Highland Pump Station Improvements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30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1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co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 Upland Circle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41-26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41-07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Winter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896</w:t>
            </w:r>
          </w:p>
          <w:p>
            <w:pPr>
              <w:pStyle w:val="Normal"/>
              <w:rPr/>
            </w:pPr>
            <w:r>
              <w:rPr/>
              <w:t>Appleton, WI 549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39-8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39-22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Ductile Iron Pip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 N.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Birmingham, AL 35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1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3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r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27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Buffalo, MN 55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y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Park Rd.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4-16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4-167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/Mesaba Electric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6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 Structures, LL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 Harmon Rd.</w:t>
            </w:r>
          </w:p>
          <w:p>
            <w:pPr>
              <w:pStyle w:val="Normal"/>
              <w:rPr/>
            </w:pPr>
            <w:r>
              <w:rPr/>
              <w:t>Fort Worth, TX 761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439-88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230-207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well Tank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Tower Rd.</w:t>
            </w:r>
          </w:p>
          <w:p>
            <w:pPr>
              <w:pStyle w:val="Normal"/>
              <w:rPr/>
            </w:pPr>
            <w:r>
              <w:rPr/>
              <w:t>Louisville, KY 402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964-3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966-873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Systems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W. County Rd. D</w:t>
            </w:r>
          </w:p>
          <w:p>
            <w:pPr>
              <w:pStyle w:val="Normal"/>
              <w:rPr/>
            </w:pPr>
            <w:r>
              <w:rPr/>
              <w:t>St. Paul, MN 55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00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W. Goetsch &amp; Associat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 W. 7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Minneapolis, MN 55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831-4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831-2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6-22T17:34:00Z</dcterms:modified>
  <cp:revision>72</cp:revision>
  <dc:subject/>
  <dc:title>CITY JOB NO</dc:title>
</cp:coreProperties>
</file>