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 0838GS (8” Steel Gas Main Replacement on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t. from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. E. to Lake Ave., and on Mesaba Ave. from W.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t. to W.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3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9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Larry Winn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Contrac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 Spruce St.</w:t>
            </w:r>
          </w:p>
          <w:p>
            <w:pPr>
              <w:pStyle w:val="Normal"/>
              <w:rPr/>
            </w:pPr>
            <w:r>
              <w:rPr/>
              <w:t>Little Canada, MN 55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65-73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224-041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 &amp; S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23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9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Pipe L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Kenrick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247-08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3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5-21T20:05:00Z</dcterms:modified>
  <cp:revision>63</cp:revision>
  <dc:subject/>
  <dc:title>CITY JOB NO</dc:title>
</cp:coreProperties>
</file>