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900GS (2010 Gas Meter Piping Painting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May 14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27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Larry Winn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XI – Fox Valley Plan Ro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Kubis dba BK Cleaners &amp; Painte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 Lakewood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48-22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4-1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Johnson dba Arrowhead Painting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 Orchard Lane</w:t>
            </w:r>
          </w:p>
          <w:p>
            <w:pPr>
              <w:pStyle w:val="Normal"/>
              <w:rPr/>
            </w:pPr>
            <w:r>
              <w:rPr/>
              <w:t>White Bear Lake, MN 551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16-75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e &amp; Svobod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6 Revere Way</w:t>
            </w:r>
          </w:p>
          <w:p>
            <w:pPr>
              <w:pStyle w:val="Normal"/>
              <w:rPr/>
            </w:pPr>
            <w:r>
              <w:rPr/>
              <w:t>White Bear Lake, MN 553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47-6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47-6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5-11T15:07:00Z</dcterms:modified>
  <cp:revision>60</cp:revision>
  <dc:subject/>
  <dc:title>CITY JOB NO</dc:title>
</cp:coreProperties>
</file>