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900 GS (Painting Gas Meter Piping Sets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May 13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0-027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 Clean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,152.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Johnson Co. dba Arrowhead Pain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7,845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5-13T19:27:00Z</dcterms:modified>
  <cp:revision>11</cp:revision>
  <dc:subject/>
  <dc:title>CITY JOB NO</dc:title>
</cp:coreProperties>
</file>