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647TR/0224TR (Reconstruction of Glenwood Street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0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ner Constr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145,880.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467,437.4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 Excava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499,139.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4,671,064.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mp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,598,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5-20T20:46:00Z</dcterms:modified>
  <cp:revision>11</cp:revision>
  <dc:subject/>
  <dc:title>CITY JOB NO</dc:title>
</cp:coreProperties>
</file>