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High Pressure Gas Mains and Services at Various City Loca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884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0-02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Friday, April 2,  2010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of 1/2 inch and 1 inch plastic gas services and 1 inch, 2 inch, 3 inch, 6 inch and 8 inch high pressure plastic gas mains and related work at various locations in the City of Dulu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 pertaining to this project should be directed to: Larry Winner, Project Engineer at (218) 730-5073.</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5.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Projects\Gas\0884GS\Bid\Invitation to B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3341</dc:creator>
  <dc:description/>
  <cp:keywords/>
  <dc:language>en-US</dc:language>
  <cp:lastModifiedBy>jhorn</cp:lastModifiedBy>
  <cp:lastPrinted>2007-08-10T10:11:00Z</cp:lastPrinted>
  <dcterms:modified xsi:type="dcterms:W3CDTF">2010-03-16T19:01:00Z</dcterms:modified>
  <cp:revision>13</cp:revision>
  <dc:subject/>
  <dc:title>CITY OF DULUTH</dc:title>
</cp:coreProperties>
</file>