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569TR (Lakewalk Extension Phase III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9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13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51,988.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58,009.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59,708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85,527.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5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4-30T14:22:00Z</dcterms:modified>
  <cp:revision>11</cp:revision>
  <dc:subject/>
  <dc:title>CITY JOB NO</dc:title>
</cp:coreProperties>
</file>