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458329344"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b/>
        </w:rPr>
        <w:t>April</w:t>
      </w:r>
      <w:r>
        <w:rPr>
          <w:sz w:val="16"/>
          <w:szCs w:val="16"/>
        </w:rPr>
        <w:t xml:space="preserve"> </w:t>
      </w:r>
      <w:r>
        <w:rPr>
          <w:b/>
        </w:rPr>
        <w:t>1, 2010</w:t>
      </w:r>
    </w:p>
    <w:p>
      <w:pPr>
        <w:pStyle w:val="Normal"/>
        <w:rPr>
          <w:b/>
          <w:b/>
          <w:sz w:val="16"/>
          <w:szCs w:val="16"/>
        </w:rPr>
      </w:pPr>
      <w:r>
        <w:rPr>
          <w:b/>
          <w:sz w:val="16"/>
          <w:szCs w:val="16"/>
        </w:rPr>
      </w:r>
    </w:p>
    <w:p>
      <w:pPr>
        <w:pStyle w:val="Normal"/>
        <w:rPr>
          <w:b/>
          <w:b/>
        </w:rPr>
      </w:pPr>
      <w:r>
        <w:rPr>
          <w:b/>
        </w:rPr>
      </w:r>
    </w:p>
    <w:p>
      <w:pPr>
        <w:pStyle w:val="Normal"/>
        <w:jc w:val="center"/>
        <w:rPr>
          <w:b/>
          <w:b/>
        </w:rPr>
      </w:pPr>
      <w:r>
        <w:rPr>
          <w:b/>
        </w:rPr>
        <w:t>REQUEST FOR PROPOSAL</w:t>
      </w:r>
    </w:p>
    <w:p>
      <w:pPr>
        <w:pStyle w:val="Normal"/>
        <w:jc w:val="center"/>
        <w:rPr/>
      </w:pPr>
      <w:r>
        <w:rPr>
          <w:b/>
        </w:rPr>
        <w:t>10-09DS</w:t>
      </w:r>
    </w:p>
    <w:p>
      <w:pPr>
        <w:pStyle w:val="Normal"/>
        <w:jc w:val="center"/>
        <w:rPr/>
      </w:pPr>
      <w:r>
        <w:rPr>
          <w:b/>
        </w:rPr>
        <w:t>PARKING LOT MANAGEMENT SERVICES</w:t>
      </w:r>
    </w:p>
    <w:p>
      <w:pPr>
        <w:pStyle w:val="Normal"/>
        <w:rPr>
          <w:b/>
          <w:b/>
        </w:rPr>
      </w:pPr>
      <w:r>
        <w:rPr>
          <w:b/>
        </w:rPr>
      </w:r>
    </w:p>
    <w:p>
      <w:pPr>
        <w:pStyle w:val="Normal"/>
        <w:rPr/>
      </w:pPr>
      <w:r>
        <w:rPr/>
        <w:t xml:space="preserve">The City of Duluth is seeking proposals for </w:t>
      </w:r>
      <w:r>
        <w:rPr>
          <w:b/>
        </w:rPr>
        <w:t xml:space="preserve">Parking Lot Management Services </w:t>
      </w:r>
      <w:r>
        <w:rPr/>
        <w:t>per the attached description, requirements and goals.</w:t>
      </w:r>
    </w:p>
    <w:p>
      <w:pPr>
        <w:pStyle w:val="Normal"/>
        <w:rPr/>
      </w:pPr>
      <w:r>
        <w:rPr/>
      </w:r>
    </w:p>
    <w:p>
      <w:pPr>
        <w:pStyle w:val="Normal"/>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u w:val="single"/>
        </w:rPr>
        <w:t>2 PM, Wednesday, April 21, 2010.</w:t>
      </w:r>
    </w:p>
    <w:p>
      <w:pPr>
        <w:pStyle w:val="Normal"/>
        <w:rPr/>
      </w:pPr>
      <w:r>
        <w:rPr/>
      </w:r>
    </w:p>
    <w:p>
      <w:pPr>
        <w:pStyle w:val="Normal"/>
        <w:rPr/>
      </w:pPr>
      <w:r>
        <w:rPr/>
        <w:t xml:space="preserve">All proposals will be reviewed and acknowledged aloud in room 100 of City Hall. Proposals will be reviewed by the City of Duluth according to each proposal’s key points. The City of Duluth reserves the right after review, to choose the proposal that will best serve the City of Duluth’s interests and long term management goals. The City of Duluth will keep all documentation relating to the selection process and all reasons and consideration made. </w:t>
      </w:r>
    </w:p>
    <w:p>
      <w:pPr>
        <w:pStyle w:val="Normal"/>
        <w:rPr/>
      </w:pPr>
      <w:r>
        <w:rPr/>
      </w:r>
    </w:p>
    <w:p>
      <w:pPr>
        <w:pStyle w:val="Normal"/>
        <w:rPr/>
      </w:pPr>
      <w:r>
        <w:rPr/>
        <w:t>The City of Duluth further reserves the right to reject all proposals, to select more than one vendor to give presentations if so desired by the City of Duluth , or to select the proposal considered best and enter into further negotiations with the vendor.</w:t>
      </w:r>
    </w:p>
    <w:p>
      <w:pPr>
        <w:pStyle w:val="Normal"/>
        <w:rPr/>
      </w:pPr>
      <w:r>
        <w:rPr/>
      </w:r>
    </w:p>
    <w:p>
      <w:pPr>
        <w:pStyle w:val="Normal"/>
        <w:rPr/>
      </w:pPr>
      <w:r>
        <w:rPr/>
        <w:t xml:space="preserve">See attached pages for RFP Scope and requirements to be addressed in the RFP.    </w:t>
      </w:r>
    </w:p>
    <w:p>
      <w:pPr>
        <w:pStyle w:val="Normal"/>
        <w:rPr/>
      </w:pPr>
      <w:r>
        <w:rPr/>
      </w:r>
    </w:p>
    <w:p>
      <w:pPr>
        <w:pStyle w:val="Normal"/>
        <w:rPr/>
      </w:pPr>
      <w:r>
        <w:rPr/>
      </w:r>
    </w:p>
    <w:p>
      <w:pPr>
        <w:pStyle w:val="Normal"/>
        <w:rPr/>
      </w:pPr>
      <w:r>
        <w:rPr/>
        <w:t>Contact: Dennis Sears (218) 730-5003</w:t>
      </w:r>
    </w:p>
    <w:p>
      <w:pPr>
        <w:pStyle w:val="Normal"/>
        <w:rPr/>
      </w:pPr>
      <w:r>
        <w:rPr/>
        <w:t xml:space="preserve"> </w:t>
      </w:r>
      <w:r>
        <w:rPr/>
        <w:t>Purchasing Agent</w:t>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Page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Parking Lot Manag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10-09 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ins w:id="0" w:author="Dennis Sears" w:date="2010-03-30T13:04:00Z"/>
        </w:rPr>
      </w:pPr>
      <w:r>
        <w:rPr>
          <w:b/>
          <w:u w:val="single"/>
        </w:rPr>
        <w:t>Scope</w:t>
      </w:r>
      <w:r>
        <w:rPr/>
        <w:t xml:space="preserve">   The City of Duluth owns certain property located at the corner of Lake Avenue and First Street (“the Technology Village Parking Ramp”), and at the corner of Third Avenue East and First Street (“the Medical District Parking Ramp”). These lots are used for events that take place in the vicinity. The City of Duluth is seeking management services in order to enhance the convenience, cleanliness, safety, and security of these parking spaces for its customers while producing adequate revenues for the City of Duluth. The parking ramps are currently available to the businesses to which they are adjacent. Therefore, coordination with the adjacent businesses would be part of a parking management agre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ny additional information needed, questions to be answered or issues to be addressed, shall be done in writing by April 7, 2010 so all parties can be notified of the same prior to the RFP due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b/>
          <w:u w:val="single"/>
        </w:rPr>
        <w:t xml:space="preserve">Lots Information </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A. </w:t>
        <w:tab/>
      </w:r>
      <w:r>
        <w:rPr/>
      </w:r>
      <w:r>
        <w:rPr/>
        <w:t>Tech Village Parking Fac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b/>
        <w:t>14 East First  Stre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b/>
        <w:t>Duluth, MN 558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b/>
        <w:t>1) Total parking spaces on ramp is 59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b/>
        <w:t>2) Total contract parkers in ramp is 5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b/>
        <w:t>3) Number of levels on ramp is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b/>
        <w:t xml:space="preserve">4) Number of transient parking spaces are 85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B.</w:t>
        <w:tab/>
        <w:t>Medical District Parking Fac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b/>
        <w:t>302 East First Stre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b/>
        <w:t>Duluth, MN 558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b/>
        <w:t>1) Total parking spaces on ramp is 5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b/>
        <w:t>2) Total number of contract parkers in ramp is 27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b/>
        <w:t>3) Number of levels on ramp is 6 on the East level and 5 on the West lev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b/>
        <w:t xml:space="preserve">4) Number of transient parking spaces are 32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color w:val="FF0000"/>
        </w:rPr>
      </w:pPr>
      <w:r>
        <w:rPr>
          <w:color w:val="FF0000"/>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b/>
          <w:u w:val="single"/>
        </w:rPr>
        <w:t>Requirements to address</w:t>
      </w:r>
      <w:r>
        <w:rPr/>
        <w:t xml:space="preserve">  All proposals shall address: 1.)  Ticket collection methods (The City of Duluth reserves the right to set this fee or change this fee at anytime upon mutual discussion.), accounting functions, record keeping relating to parking revenue/specific event, audit checks, fee for service charge. 2.) Methods to advertise parking for events and routes to get to the lots. 3.) Expected City of Duluth responsibilities. 4.) Expected management company responsibilities. 5.) Hiring, training and supervision of personnel and recommended numbers. 6.) Three references for same service provided to include a contact name and numb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b/>
          <w:u w:val="single"/>
        </w:rPr>
        <w:t>Additional requirements</w:t>
      </w:r>
      <w:r>
        <w:rPr/>
        <w:t xml:space="preserve"> The successful contract awardee must have a current Certificate of Insurance on file with the City of Duluth in the mandated State of Minnesota amount of 1.5 million aggregate. A performance and or payment bond may be required and must remain in effect for the length of th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The result of this RFP is a desired five (5) year contract with five (5) possible renewal options by the City of Duluth (estimated contract termination date of)April 30, 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u w:val="single"/>
        </w:rPr>
      </w:pPr>
      <w:r>
        <w:rPr>
          <w:b/>
          <w:u w:val="single"/>
        </w:rPr>
        <w:t>Price Increa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Prices can be increased yearly on the anniversary date by the amount of the Implicit Price Deflator  (IP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u w:val="single"/>
        </w:rPr>
      </w:pPr>
      <w:r>
        <w:rPr>
          <w:b/>
          <w:u w:val="single"/>
        </w:rPr>
        <w:t>Method of Aw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Method of award will be based on the response(s) that will provide the most projected revenue and benefit to the City as scored and decided by committe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Overall response-------------------------------------------30 pts (5 pts max for each of 6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Projected revenue (based on 5 year past average)----20 p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minus proposer costs/% sh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50 pts max tot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07:00Z</dcterms:created>
  <dc:creator>Claudie Washington</dc:creator>
  <dc:description/>
  <cp:keywords/>
  <dc:language>en-US</dc:language>
  <cp:lastModifiedBy>City of Duluth</cp:lastModifiedBy>
  <cp:lastPrinted>2010-03-30T12:40:00Z</cp:lastPrinted>
  <dcterms:modified xsi:type="dcterms:W3CDTF">2010-04-05T12:07:00Z</dcterms:modified>
  <cp:revision>2</cp:revision>
  <dc:subject/>
  <dc:title/>
</cp:coreProperties>
</file>