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1275</wp:posOffset>
            </wp:positionV>
            <wp:extent cx="11430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67" t="3183" r="3167" b="16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REQUEST FOR BID          RETURN BY BID OPENING TIME TO: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Date  12/04/09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BID # 10-0005            PURCHASING DIVISION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100 City Hall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411 W 1</w:t>
      </w:r>
      <w:r>
        <w:rPr>
          <w:vertAlign w:val="superscript"/>
        </w:rPr>
        <w:t>st</w:t>
      </w:r>
      <w:r>
        <w:rPr/>
        <w:t xml:space="preserve"> Stre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Duluth, MN  55802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b/>
          <w:sz w:val="32"/>
          <w:szCs w:val="32"/>
        </w:rPr>
        <w:t>Aluminum Sulfate</w:t>
      </w:r>
      <w:r>
        <w:rPr/>
        <w:t xml:space="preserve">                 Buyer: Dennis Sears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PHONE: (218) 730-5003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FAX:   (218) 730-5922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b/>
          <w:sz w:val="28"/>
          <w:szCs w:val="28"/>
        </w:rPr>
        <w:t xml:space="preserve">BID OPENING AT 2:00PM ON MONDAY, January 4, 2010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OTE: All bids must be written, signed and transmitted in a sealed envelope,                                                                                       </w:t>
      </w:r>
    </w:p>
    <w:p>
      <w:pPr>
        <w:pStyle w:val="PlainText"/>
        <w:rPr/>
      </w:pPr>
      <w:r>
        <w:rPr/>
        <w:t xml:space="preserve">plainly marked with the bid number, subject matter and opening date.  The City                                                                                     </w:t>
      </w:r>
    </w:p>
    <w:p>
      <w:pPr>
        <w:pStyle w:val="PlainText"/>
        <w:rPr/>
      </w:pPr>
      <w:r>
        <w:rPr/>
        <w:t xml:space="preserve">of Duluth reserves the right to split award where there is a substantial                                                                                           </w:t>
      </w:r>
    </w:p>
    <w:p>
      <w:pPr>
        <w:pStyle w:val="PlainText"/>
        <w:rPr/>
      </w:pPr>
      <w:r>
        <w:rPr/>
        <w:t xml:space="preserve">savings to the City, waive informalities and to reject any and all bids.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idder should state in proposal if bid price is based on acceptance of total                                                                                       </w:t>
      </w:r>
    </w:p>
    <w:p>
      <w:pPr>
        <w:pStyle w:val="PlainText"/>
        <w:rPr/>
      </w:pPr>
      <w:r>
        <w:rPr/>
        <w:t xml:space="preserve">order.  Sales tax is not to be included in the unit price.  Bidder to state                                                                                        </w:t>
      </w:r>
    </w:p>
    <w:p>
      <w:pPr>
        <w:pStyle w:val="PlainText"/>
        <w:rPr/>
      </w:pPr>
      <w:r>
        <w:rPr/>
        <w:t xml:space="preserve">freight charges if, the proposal F.O.B. is shipping point, freight not allowed.                                                                                    </w:t>
      </w:r>
    </w:p>
    <w:p>
      <w:pPr>
        <w:pStyle w:val="PlainText"/>
        <w:rPr/>
      </w:pPr>
      <w:r>
        <w:rPr/>
        <w:t xml:space="preserve">Low bid will not be the only consideration for award of bid.  All pages shall                                                                                      </w:t>
      </w:r>
    </w:p>
    <w:p>
      <w:pPr>
        <w:pStyle w:val="PlainText"/>
        <w:rPr/>
      </w:pPr>
      <w:r>
        <w:rPr/>
        <w:t xml:space="preserve">be signed or initialed by authorized bidder's representative as indicated at                                                                                       </w:t>
      </w:r>
    </w:p>
    <w:p>
      <w:pPr>
        <w:pStyle w:val="PlainText"/>
        <w:rPr/>
      </w:pPr>
      <w:r>
        <w:rPr/>
        <w:t xml:space="preserve">the bottom of the page(s) of the request for bid forms.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RETURN BID IN DUPLICATE WITH DUPLICATE DESCRIPTIVE LITERATURE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FOR BID RESULTS, ENCLOSE A SELF-ADDRESSED, STAMPED ENVELOPE WITH BID.    </w:t>
        <w:tab/>
        <w:t xml:space="preserve">          </w:t>
      </w:r>
      <w:hyperlink r:id="rId3">
        <w:r>
          <w:rPr>
            <w:rStyle w:val="InternetLink"/>
          </w:rPr>
          <w:t>www.ci.duluth.mn.us/city/services/purchasing</w:t>
        </w:r>
      </w:hyperlink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-------------------------------------------------------------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esignated F.O.B. Point: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Water &amp; Gas Department                       Tax: Federal Excise Tax Exemption                                                                                          </w:t>
      </w:r>
    </w:p>
    <w:p>
      <w:pPr>
        <w:pStyle w:val="PlainText"/>
        <w:rPr/>
      </w:pPr>
      <w:r>
        <w:rPr/>
        <w:t xml:space="preserve">Lakewood Water Treatment Plant               Account No.  41-74-0056 K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8130 Congdon Blvd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Duluth, MN 55804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Liquid Aluminum Sulfate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Valid: January 1 thru December 31, 2010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001  150000 Gal  50% Liquid Aluminum Sulfate, 17% AL,      $________ $__________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203 Basis (17% Aluminum Oxide Basis)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***************************************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Vendor EMail Addr:______________________      FREIGHT CHARGES $ _______________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NAME   _________________________________      TOTAL BID PRICE $ 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ADDR1  _________________________________      TO INCLUDE ANY ADDITIONAL PAGES.                                                                                     </w:t>
      </w:r>
    </w:p>
    <w:p>
      <w:pPr>
        <w:pStyle w:val="PlainText"/>
        <w:rPr/>
      </w:pPr>
      <w:r>
        <w:rPr/>
        <w:t xml:space="preserve">ADDR2  _________________________________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ADDR3  _________________________________      PAYMENT TERMS: __________________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BY:_____________________________________      F.O.B.  POINT: __________________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(Print)             Title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________________________________________      DELIVERY DATE: __________________                                                                                    </w:t>
      </w:r>
    </w:p>
    <w:p>
      <w:pPr>
        <w:pStyle w:val="PlainText"/>
        <w:rPr/>
      </w:pPr>
      <w:r>
        <w:rPr/>
        <w:t xml:space="preserve">(Signature)            Tele #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 xml:space="preserve">The City of Duluth is an Equal Opportunity employer.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2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4/09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0-0005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Nbr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ab/>
        <w:tab/>
        <w:tab/>
        <w:t xml:space="preserve">Ingredients:                   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                ~~~~~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luminum sulfate          48.5%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Al2(SO4)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(H2O)                51.5%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General Characteristics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~~~~~~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Chemical formula: Al2(SO4)3 in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olution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ppearance:       clear, slightly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buff to amber liquid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Dry Weight:       1 liter weighs 1.32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and contains the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equivalent of 0.65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kg dry aluminum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sulfate (alum)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1 imperial gallo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weighs 13.2 lb and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contains the equi-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valent of 6.5 lb d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aluminum sulfat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(alum)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hemical Analysis      % by weight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~~~~~~~~~~~~~~~~~  Typical/Specification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Aluminum -          8.3     8.0 min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vailable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as Al2O3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ron -              0.0035  ---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total as Fe2O3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Insoluble           0.002   0.07 max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Solutions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* Basicity            0.20    basic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US gallon            $ _______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per ton                  $ 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Manufacturer:  ____________________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eight/Gallon:      _________________/lb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ry Weight/Gallon:  _________________/lb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(See additional page(s))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C I T Y   O F   D U L U T H                 Page 3 of 3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Date  12/04/09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 xml:space="preserve">BID # 10-0005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  <w:t xml:space="preserve">Item    Qty  U/OM        Description                           Unit       Total                                                                                    </w:t>
      </w:r>
    </w:p>
    <w:p>
      <w:pPr>
        <w:pStyle w:val="PlainText"/>
        <w:rPr/>
      </w:pPr>
      <w:r>
        <w:rPr/>
        <w:t xml:space="preserve">Nbr                                                            Price      Price                                                                                    </w:t>
      </w:r>
    </w:p>
    <w:p>
      <w:pPr>
        <w:pStyle w:val="PlainText"/>
        <w:rPr/>
      </w:pPr>
      <w:r>
        <w:rPr/>
        <w:t xml:space="preserve">-------------------------------------------------------------------------------                                  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in Tank trucks to the Lakewoo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reatment Plant on an as needed basis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or one year - (1-1-10 thru 12-31-10).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Aluminum Sulfate must comply with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WWA standard #B403-98. The legal weight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icket must accompany each load to show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net weight of Aluminum Sulfate.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urrent Material Safety Data Sheets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(OSHA #20) MUST BE COMPLETED &amp; RETURNED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ITH THE BID.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 in highway tank trucks to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ater Treatment Plant, 8130 Congdon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lvd., Duluth, MN 55804.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ist typical shipment weight: __________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Price to: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1) INCLUDE all delivery charges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2) REMAIN FIRM 1/1 - 12/31/2010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: This purchase will be valid upon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the City Council passage of the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2010 budget and a 30 day waiting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eriod as required by ordinance.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O may not be issued until January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and notification will be by vendor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providing SASE for bid tabulation.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elivery Contact: Lakewood Water Treatment,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 xml:space="preserve">218-525-0834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___________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(Initial)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.duluth.mn.us/city/services/purchas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d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08:00Z</dcterms:created>
  <dc:creator>cjonason</dc:creator>
  <dc:description/>
  <cp:keywords/>
  <dc:language>en-US</dc:language>
  <cp:lastModifiedBy>City of Duluth</cp:lastModifiedBy>
  <cp:lastPrinted>2009-12-04T11:26:00Z</cp:lastPrinted>
  <dcterms:modified xsi:type="dcterms:W3CDTF">2009-12-04T22:08:00Z</dcterms:modified>
  <cp:revision>2</cp:revision>
  <dc:subject/>
  <dc:title> </dc:title>
</cp:coreProperties>
</file>