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1143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7" t="3183" r="3167" b="16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REQUEST FOR BID          RETURN BY BID OPENING TIME TO: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Date  12/04/09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BID # 10-0004            PURCHASING DIVISION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100 City Hall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411 W 1</w:t>
      </w:r>
      <w:r>
        <w:rPr>
          <w:vertAlign w:val="superscript"/>
        </w:rPr>
        <w:t>st</w:t>
      </w:r>
      <w:r>
        <w:rPr/>
        <w:t xml:space="preserve">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Duluth, MN  55802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  <w:sz w:val="32"/>
        </w:rPr>
        <w:t>Hydrofluorosilicic Acid</w:t>
      </w:r>
      <w:r>
        <w:rPr/>
        <w:t xml:space="preserve">         Buyer: Dennis Sears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PHONE: (218) 730-5003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FAX:   (218) 730-5922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b/>
          <w:sz w:val="28"/>
          <w:szCs w:val="28"/>
        </w:rPr>
        <w:t xml:space="preserve">BID OPENING AT 2:00PM ON MONDAY, JANUARY 4, 2010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NOTE: All bids must be written, signed and transmitted in a sealed envelope,                                                                                       </w:t>
      </w:r>
    </w:p>
    <w:p>
      <w:pPr>
        <w:pStyle w:val="PlainText"/>
        <w:rPr/>
      </w:pPr>
      <w:r>
        <w:rPr/>
        <w:t xml:space="preserve">plainly marked with the bid number, subject matter and opening date.  The City                                                                                     </w:t>
      </w:r>
    </w:p>
    <w:p>
      <w:pPr>
        <w:pStyle w:val="PlainText"/>
        <w:rPr/>
      </w:pPr>
      <w:r>
        <w:rPr/>
        <w:t xml:space="preserve">of Duluth reserves the right to split award where there is a substantial                                                                                           </w:t>
      </w:r>
    </w:p>
    <w:p>
      <w:pPr>
        <w:pStyle w:val="PlainText"/>
        <w:rPr/>
      </w:pPr>
      <w:r>
        <w:rPr/>
        <w:t xml:space="preserve">savings to the City, waive informalities and to reject any and all bids.                                                                                           </w:t>
      </w:r>
    </w:p>
    <w:p>
      <w:pPr>
        <w:pStyle w:val="PlainText"/>
        <w:rPr/>
      </w:pPr>
      <w:r>
        <w:rPr/>
        <w:t xml:space="preserve">Bidder should state in proposal if bid price is based on acceptance of total                                                                                       </w:t>
      </w:r>
    </w:p>
    <w:p>
      <w:pPr>
        <w:pStyle w:val="PlainText"/>
        <w:rPr/>
      </w:pPr>
      <w:r>
        <w:rPr/>
        <w:t xml:space="preserve">order.  Sales tax is not to be included in the unit price.  Bidder to state                                                                                        </w:t>
      </w:r>
    </w:p>
    <w:p>
      <w:pPr>
        <w:pStyle w:val="PlainText"/>
        <w:rPr/>
      </w:pPr>
      <w:r>
        <w:rPr/>
        <w:t xml:space="preserve">freight charges if, the proposal F.O.B. is shipping point, freight not allowed.                                                                                    </w:t>
      </w:r>
    </w:p>
    <w:p>
      <w:pPr>
        <w:pStyle w:val="PlainText"/>
        <w:rPr/>
      </w:pPr>
      <w:r>
        <w:rPr/>
        <w:t xml:space="preserve">Low bid will not be the only consideration for award of bid.  All pages shall                                                                                      </w:t>
      </w:r>
    </w:p>
    <w:p>
      <w:pPr>
        <w:pStyle w:val="PlainText"/>
        <w:rPr/>
      </w:pPr>
      <w:r>
        <w:rPr/>
        <w:t xml:space="preserve">be signed or initialed by authorized bidder's representative as indicated at                                                                                       </w:t>
      </w:r>
    </w:p>
    <w:p>
      <w:pPr>
        <w:pStyle w:val="PlainText"/>
        <w:rPr/>
      </w:pPr>
      <w:r>
        <w:rPr/>
        <w:t xml:space="preserve">the bottom of the page(s) of the request for bid forms.              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RETURN BID IN DUPLICATE WITH DUPLICATE DESCRIPTIVE LITERATURE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FOR BID RESULTS, ENCLOSE A SELF-ADDRESSED, STAMPED ENVELOPE WITH BID. </w:t>
        <w:tab/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hyperlink r:id="rId3">
        <w:r>
          <w:rPr>
            <w:rStyle w:val="InternetLink"/>
          </w:rPr>
          <w:t>www.ci.duluth.mn.us/city/services/purchasing</w:t>
        </w:r>
      </w:hyperlink>
      <w:r>
        <w:rPr/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-------------------------------------------------------------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Designated F.O.B. Point: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Water &amp; Gas Department                       Tax: Federal Excise Tax Exemption                                                                                          </w:t>
      </w:r>
    </w:p>
    <w:p>
      <w:pPr>
        <w:pStyle w:val="PlainText"/>
        <w:rPr/>
      </w:pPr>
      <w:r>
        <w:rPr/>
        <w:t xml:space="preserve">Lakewood Water Treatment Plant               Account No.  41-74-0056 K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8130 Congdon Blvd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Duluth, MN 55804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rPr/>
      </w:pPr>
      <w:r>
        <w:rPr/>
        <w:t xml:space="preserve">Item    Qty  U/OM        Description                           Unit       Total                                                                                    </w:t>
      </w:r>
    </w:p>
    <w:p>
      <w:pPr>
        <w:pStyle w:val="PlainText"/>
        <w:rPr/>
      </w:pPr>
      <w:r>
        <w:rPr/>
        <w:t xml:space="preserve">Nbr                                                            Price      Price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ind w:left="1440" w:firstLine="720"/>
        <w:rPr/>
      </w:pPr>
      <w:r>
        <w:rPr>
          <w:b/>
          <w:sz w:val="24"/>
        </w:rPr>
        <w:t xml:space="preserve">Hydrofluoro0silicic Acid (HFS)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Valid: January 1 to December 31, 2010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001     145 Ton  Liquid of Hydrofluorosilicic Acid (HFS)    $_______ $__________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(25%)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(See additional page(s))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Vendor EMail Addr:______________________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FREIGHT CHARGES $ _______________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NAME   _________________________________      TOTAL BID PRICE $ _______________                                                                                    </w:t>
      </w:r>
    </w:p>
    <w:p>
      <w:pPr>
        <w:pStyle w:val="PlainText"/>
        <w:rPr/>
      </w:pPr>
      <w:r>
        <w:rPr/>
        <w:t xml:space="preserve">ADDR1  _________________________________      TO INCLUDE ANY ADDITIONAL PAGES.                                                                                     </w:t>
      </w:r>
    </w:p>
    <w:p>
      <w:pPr>
        <w:pStyle w:val="PlainText"/>
        <w:rPr/>
      </w:pPr>
      <w:r>
        <w:rPr/>
        <w:t xml:space="preserve">ADDR2  _________________________________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ADDR3  _________________________________      PAYMENT TERMS: __________________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BY:_____________________________________      F.O.B.  POINT: __________________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(Print)             Title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________________________________________      DELIVERY DATE: __________________                                                                                    </w:t>
      </w:r>
    </w:p>
    <w:p>
      <w:pPr>
        <w:pStyle w:val="PlainText"/>
        <w:rPr/>
      </w:pPr>
      <w:r>
        <w:rPr/>
        <w:t xml:space="preserve">(Signature)            Tele #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The City of Duluth is an Equal Opportunity employer.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C I T Y   O F   D U L U T H                 Page 2 of 2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Date  12/04/09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BID # 10-0004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rPr/>
      </w:pPr>
      <w:r>
        <w:rPr/>
        <w:t xml:space="preserve">Item    Qty  U/OM        Description                           Unit       Total                                                                                    </w:t>
      </w:r>
    </w:p>
    <w:p>
      <w:pPr>
        <w:pStyle w:val="PlainText"/>
        <w:rPr/>
      </w:pPr>
      <w:r>
        <w:rPr/>
        <w:t xml:space="preserve">Nbr                                                            Price      Price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ab/>
        <w:tab/>
        <w:tab/>
        <w:t xml:space="preserve">Price to: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1) include all delivery charges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2) remain firm 1/1 - 12/31/2010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Must comply with the AWWA Std #B-703-00.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Material Safety Data Sheets REQUIRED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with bid (OSHA form 20).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Delivered in approx 19 ton loads to the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Lakewood Plant 6000 gallon storage tank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at the Lakewood Water Treatment Plant,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8130 Congdon Blvd., Duluth, MN during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January 1 thru December 31, 2010.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Product sampling required prior to un-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loading, reasonable delay charges to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facilitate sampling are included in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pricing.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Legal weight tickets for each shipment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must be provided (show net acid weight).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Delivery Contact: Lakewood Water Treatment Plant,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218/525-0834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NOTE: This purchase will be valid upon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 City Council passage of the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2010 budget and a 30 day waiting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period as required by ordinance.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PO may not be issued until January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and notification will be by vendor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providing SASE for bid tabulation.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___________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(Initial)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.duluth.mn.us/city/services/purchas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2:06:00Z</dcterms:created>
  <dc:creator>Cheryl Jonason</dc:creator>
  <dc:description/>
  <cp:keywords/>
  <dc:language>en-US</dc:language>
  <cp:lastModifiedBy>City of Duluth</cp:lastModifiedBy>
  <cp:lastPrinted>2009-12-04T11:23:00Z</cp:lastPrinted>
  <dcterms:modified xsi:type="dcterms:W3CDTF">2009-12-04T22:06:00Z</dcterms:modified>
  <cp:revision>2</cp:revision>
  <dc:subject/>
  <dc:title> </dc:title>
</cp:coreProperties>
</file>